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lt;div id="pagetitle"&gt;Anything but Ordinary by CutiePie07&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chaptertitle'&gt;"Right To Be Wrong" by CutiePie07&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notes'&gt;&lt;div class='title'&gt;&lt;span class='label'&gt;Author's Notes:&lt;/span&gt;&lt;/div&gt;&lt;div class='noteinfo'&gt;Okay, if you have any feedback, feel free to let me in on it. Feedback gives me inspiration to write more so please do so! Thank you guys! Love ya!&lt;/div&gt;&lt;/div&gt;</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b&gt;Chapter Five&lt;/b&gt; &lt;br /&gt;&lt;br /&gt;&lt;center&gt;&lt;i&gt;I've got a right to be wrong&lt;br /&gt;My mistakes will make me strong&lt;br /&gt;I'm stepping out into the great unknown&lt;br /&gt;I'm feeling wings though I've never flown&lt;br /&gt;Got a mind of my own&lt;br /&gt;I'm flesh and blood to the bone&lt;br /&gt;I'm not made of stone&lt;/i&gt;&lt;br /&gt;</w:t>
      </w:r>
      <w:r>
        <w:rPr>
          <w:rFonts w:eastAsia="Courier" w:cs="Courier" w:ascii="Courier" w:hAnsi="Courier"/>
          <w:b/>
          <w:bCs/>
          <w:color w:val="000000"/>
          <w:sz w:val="24"/>
          <w:szCs w:val="24"/>
        </w:rPr>
        <w:t xml:space="preserve"> - Joss Stone&lt;/center&gt;&lt;br /&gt;&lt;br /&gt;</w:t>
        <w:tab/>
        <w:t xml:space="preserve">I spend my days at the local Barnes &amp; Noble bookstore so much that the manager offered me a cashier position - I gladly took it. I needed all the money I could get until I started my first year as a teacher in the fall. What job is better than to be surrounded by books all day long? Just thinking about it brings a smile to my face. &lt;br /&gt;&lt;br /&gt;Living with Zora and having not to pay any of rent or bills left me feeling uneasy. I wanted to offer some help in any way that I could (even though, I knew she didnd promised myself to become a much stronger person than I am but being around her made me feel weak. &lt;br /&gt;&lt;br /&gt;The shields that I was trying to let down suddenly were brought back up as she finally recognized me and scowled. </w:t>
      </w:r>
      <w:r>
        <w:rPr>
          <w:rFonts w:eastAsia="Courier" w:cs="Courier" w:ascii="Courier" w:hAnsi="Courier"/>
          <w:b/>
          <w:bCs/>
          <w:color w:val="000000"/>
          <w:sz w:val="24"/>
          <w:szCs w:val="24"/>
        </w:rPr>
        <w:t>&lt;br /&gt;&lt;br /&gt;No, hello. No, how are you. Nothing. &lt;br /&gt;&lt;br /&gt;I felt suddenly hot and out of place around her and my sweaty hands immediately began tugging on the hem of my red blouse, trying to pull it over my small bulge of a belly - I seem to always find myself doing this when Im surprised at this since my mother is fifty-seven - I was what she called a  because my mother became pregnant with me after going through a point where she thought she was experiencing menopause when in fact - she had been with child. &lt;br /&gt;&lt;br /&gt;She has on a professional dress suit - I</w:t>
      </w:r>
      <w:r>
        <w:rPr>
          <w:rFonts w:eastAsia="Courier" w:cs="Courier" w:ascii="Courier" w:hAnsi="Courier"/>
          <w:color w:val="000000"/>
          <w:sz w:val="24"/>
          <w:szCs w:val="24"/>
        </w:rPr>
        <w:t>Are you deaf?</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lt;br /&gt;&lt;br /&gt;Mabel cocks her head to the side and places a hand upon her thin hip. I try to focus on anything but her eyes - since I was child, I hated looking at my mother</w:t>
      </w:r>
      <w:r>
        <w:rPr>
          <w:rFonts w:eastAsia="Courier" w:cs="Courier" w:ascii="Courier" w:hAnsi="Courier"/>
          <w:color w:val="000000"/>
          <w:sz w:val="24"/>
          <w:szCs w:val="24"/>
        </w:rPr>
        <w:t>This is news.</w:t>
      </w:r>
      <w:r>
        <w:rPr>
          <w:rFonts w:eastAsia="Courier" w:cs="Courier" w:ascii="Courier" w:hAnsi="Courier"/>
          <w:color w:val="000000"/>
          <w:sz w:val="24"/>
          <w:szCs w:val="24"/>
        </w:rPr>
        <w:t>You didnve come back home?</w:t>
      </w:r>
      <w:r>
        <w:rPr>
          <w:rFonts w:eastAsia="Courier" w:cs="Courier" w:ascii="Courier" w:hAnsi="Courier"/>
          <w:color w:val="000000"/>
          <w:sz w:val="24"/>
          <w:szCs w:val="24"/>
        </w:rPr>
        <w:t xml:space="preserve">Shame on you, Sadie Anne.m starting to sweat underneath of my armpits - my mother has this effect on me. I feel no longer like Is child and I am once again sixteen and continually attacked by her. &lt;br /&gt;&lt;br /&gt;I know It want to see them, more importantly, I didnt know if I would be able to continue if I had to be around Mabel - she made me feel less than a human being.&lt;br /&gt;&lt;br /&gt;I felt beneath myself when I was in her presence and I knew she liked that. &lt;br /&gt;&lt;br /&gt;I finally bring my eyes to hers and shudder at the sight, </w:t>
      </w:r>
      <w:r>
        <w:rPr>
          <w:rFonts w:eastAsia="Courier" w:cs="Courier" w:ascii="Courier" w:hAnsi="Courier"/>
          <w:b/>
          <w:bCs/>
          <w:color w:val="000000"/>
          <w:sz w:val="24"/>
          <w:szCs w:val="24"/>
        </w:rPr>
        <w:t xml:space="preserve">&lt;br /&gt;&lt;br /&gt;Mabel watches me for a moment before responding, </w:t>
      </w:r>
      <w:r>
        <w:rPr>
          <w:rFonts w:eastAsia="Courier" w:cs="Courier" w:ascii="Courier" w:hAnsi="Courier"/>
          <w:b/>
          <w:bCs/>
          <w:color w:val="000000"/>
          <w:sz w:val="24"/>
          <w:szCs w:val="24"/>
        </w:rPr>
        <w:t>I nod my head in response. God, I feel like I</w:t>
      </w:r>
      <w:r>
        <w:rPr>
          <w:rFonts w:eastAsia="Courier" w:cs="Courier" w:ascii="Courier" w:hAnsi="Courier"/>
          <w:color w:val="000000"/>
          <w:sz w:val="24"/>
          <w:szCs w:val="24"/>
        </w:rPr>
        <w:t>Your hair looks nice, I like the color - but I see you haven</w:t>
      </w:r>
      <w:r>
        <w:rPr>
          <w:rFonts w:eastAsia="Courier" w:cs="Courier" w:ascii="Courier" w:hAnsi="Courier"/>
          <w:b/>
          <w:bCs/>
          <w:color w:val="000000"/>
          <w:sz w:val="24"/>
          <w:szCs w:val="24"/>
        </w:rPr>
        <w:t xml:space="preserve"> Yeah, of course she would have to throw in there that I gained weight during my absence. &lt;br /&gt;&lt;br /&gt;When I left for Austin, I was around the size of about a nine bordering on a ten - and my mother called this obese. Before leaving, she had given me a strict diet that she expected me to follow - she had the notion that if I followed this daily menu of foods and exercise, I would be a size two when I returned home four years later. &lt;br /&gt;&lt;br /&gt;Well, that didnt as if I didnm just the type of person that isnm always going to be about thirty pounds over my </w:t>
      </w:r>
      <w:r>
        <w:rPr>
          <w:rFonts w:eastAsia="Courier" w:cs="Courier" w:ascii="Courier" w:hAnsi="Courier"/>
          <w:b/>
          <w:bCs/>
          <w:color w:val="000000"/>
          <w:sz w:val="24"/>
          <w:szCs w:val="24"/>
        </w:rPr>
        <w:t>to be weight and I</w:t>
      </w:r>
      <w:r>
        <w:rPr>
          <w:rFonts w:eastAsia="Courier" w:cs="Courier" w:ascii="Courier" w:hAnsi="Courier"/>
          <w:color w:val="000000"/>
          <w:sz w:val="24"/>
          <w:szCs w:val="24"/>
        </w:rPr>
        <w:t>I t-tried.</w:t>
      </w:r>
      <w:r>
        <w:rPr>
          <w:rFonts w:eastAsia="Courier" w:cs="Courier" w:ascii="Courier" w:hAnsi="Courier"/>
          <w:color w:val="000000"/>
          <w:sz w:val="24"/>
          <w:szCs w:val="24"/>
        </w:rPr>
        <w:t>Dons a sign of weakness.m frightened as to what she will do. Her lips purse when I do this. m not going to do anything to you.</w:t>
      </w:r>
      <w:r>
        <w:rPr>
          <w:rFonts w:eastAsia="Courier" w:cs="Courier" w:ascii="Courier" w:hAnsi="Courier"/>
          <w:color w:val="000000"/>
          <w:sz w:val="24"/>
          <w:szCs w:val="24"/>
        </w:rPr>
        <w:t>Momma, what do you want from me?</w:t>
      </w:r>
      <w:r>
        <w:rPr>
          <w:rFonts w:eastAsia="Courier" w:cs="Courier" w:ascii="Courier" w:hAnsi="Courier"/>
          <w:color w:val="000000"/>
          <w:sz w:val="24"/>
          <w:szCs w:val="24"/>
        </w:rPr>
        <w:t>I want nothing from you, Sadie and you made it so clear that you want nothing for yourself, either. Look at you - your body looks fabulously out of control and you are doing nothing to stop it.</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lt;br /&gt;&lt;br /&gt;Tears cloud my vision and I can no longer try to be strong. She has done it again - she has broken me. m fat?</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lt;br /&gt;&lt;br /&gt;Mabel does not falter at my fragile appearance, she even looks more upset by the fact that I have the nerve to cry in public. </w:t>
      </w:r>
      <w:r>
        <w:rPr>
          <w:rFonts w:eastAsia="Courier" w:cs="Courier" w:ascii="Courier" w:hAnsi="Courier"/>
          <w:b/>
          <w:bCs/>
          <w:color w:val="000000"/>
          <w:sz w:val="24"/>
          <w:szCs w:val="24"/>
        </w:rPr>
        <w:t>She says now, not wanting to make a scene. &lt;br /&gt;&lt;br /&gt;I step back once again and bring my fingertips to my eyes, wiping away my salty tears. m leaving now, all right?</w:t>
      </w:r>
      <w:r>
        <w:rPr>
          <w:rFonts w:eastAsia="Courier" w:cs="Courier" w:ascii="Courier" w:hAnsi="Courier"/>
          <w:color w:val="000000"/>
          <w:sz w:val="24"/>
          <w:szCs w:val="24"/>
        </w:rPr>
        <w:t>You donm an orphan.ve said this and I turn away from her daggering eyes and head out of the building with my heart still aching. I try to fight through the pain but I cannot, its impossible. I know whatve made the decision not to let my sisters in on my little encounter with our mother. I had to grasp the situation at hand first, before I went off babbling my mouth to anyone - in a way I had stood up to my mother, and also in a way, I felt as if she had diminished a piece of me. &lt;br /&gt;&lt;br /&gt;I made a silent vow to myself after I left my mother that I wouldnve learned she takes delight in seeing my destruction - I wouldnm not the most stable person when it comes to handling my emotions but even I know that there is a breaking point as to how much a person is going to take being treated like total crap before they take a stand for themselves. I love Mabel - I king sized bed and watching her as she sat in front of her mirror and prepared herself for the day - to me, my mother was a goddess. &lt;br /&gt;&lt;br /&gt;Jade and Zora have always been the knock-out beauties in my household but they wouldnt for our motherve been a model if she truly had aspired to be it - of course, I dons wife and our mother. &lt;br /&gt;&lt;br /&gt;She never spoke of her dreams. Is alliances lie when it relates to me. &lt;br /&gt;&lt;br /&gt;I shook my head to rid my thoughts and did what always seems to comfort me when It like staying in the house as much as I did - every chance she got, she was gone. And I never spent as much time with Kyle anymore because it was summer and he would rather spend his days with children his age than his aunt - I understand that. &lt;br /&gt;&lt;br /&gt;So, if It eat when Is just crazy but I tend to eat too much when Ive already gone through one full bag of Oreo cookies, a pint of Ice cream, and now I find myself eating chocolate chip cookie dough. &lt;br /&gt;&lt;br /&gt;Seriously, I am. &lt;br /&gt;&lt;br /&gt;Im terrified that it might be my mother. I do not want to talk to her. My heart is steadily increasing now and I feel beats of sweat form onto the base of my neck.&lt;br /&gt;&lt;br /&gt;Get over yourself. I chew on my bottom lip and just decide to get it over with - I answer the phone and to my relief, Is voice. I immediately think its my sisterfriendm happy my sister has finally found someone that makes her happy. &lt;br /&gt;&lt;br /&gt;At least one of us Kennedy sisters will be happy. &lt;br /&gt;&lt;br /&gt;So, imagine my surprise when the man asks to speak to - me! I hope Zora hasnt know me. &lt;br /&gt;&lt;br /&gt;I was never hurt by this. Iskinnys appearance is by the way they talk is beyond me. &lt;br /&gt;&lt;br /&gt;But that</w:t>
      </w:r>
      <w:r>
        <w:rPr>
          <w:rFonts w:eastAsia="Courier" w:cs="Courier" w:ascii="Courier" w:hAnsi="Courier"/>
          <w:color w:val="000000"/>
          <w:sz w:val="24"/>
          <w:szCs w:val="24"/>
        </w:rPr>
        <w:t>This is she.</w:t>
      </w:r>
      <w:r>
        <w:rPr>
          <w:rFonts w:eastAsia="Courier" w:cs="Courier" w:ascii="Courier" w:hAnsi="Courier"/>
          <w:color w:val="000000"/>
          <w:sz w:val="24"/>
          <w:szCs w:val="24"/>
        </w:rPr>
        <w:t xml:space="preserve">Who is calling?t say anything, I figure hes made by calling me but once again I am surprised. </w:t>
      </w:r>
      <w:r>
        <w:rPr>
          <w:rFonts w:eastAsia="Courier" w:cs="Courier" w:ascii="Courier" w:hAnsi="Courier"/>
          <w:b/>
          <w:bCs/>
          <w:color w:val="000000"/>
          <w:sz w:val="24"/>
          <w:szCs w:val="24"/>
        </w:rPr>
        <w:t xml:space="preserve">Suddenly his monotone voice becomes slightly energetic, and my brows rise in interest. </w:t>
      </w:r>
      <w:r>
        <w:rPr>
          <w:rFonts w:eastAsia="Courier" w:cs="Courier" w:ascii="Courier" w:hAnsi="Courier"/>
          <w:b/>
          <w:bCs/>
          <w:color w:val="000000"/>
          <w:sz w:val="24"/>
          <w:szCs w:val="24"/>
        </w:rPr>
        <w:t>&lt;br /&gt;&lt;br /&gt;Trace? I donve never met him - I can remember every guy that has ever taken time out of his schedule to get to know me and I know he isn</w:t>
      </w:r>
      <w:r>
        <w:rPr>
          <w:rFonts w:eastAsia="Courier" w:cs="Courier" w:ascii="Courier" w:hAnsi="Courier"/>
          <w:color w:val="000000"/>
          <w:sz w:val="24"/>
          <w:szCs w:val="24"/>
        </w:rPr>
        <w:t>I donve met.</w:t>
      </w:r>
      <w:r>
        <w:rPr>
          <w:rFonts w:eastAsia="Courier" w:cs="Courier" w:ascii="Courier" w:hAnsi="Courier"/>
          <w:color w:val="000000"/>
          <w:sz w:val="24"/>
          <w:szCs w:val="24"/>
        </w:rPr>
        <w:t>We have but not on good terms, I guess you can say. My partner in crime is Justin Timberlake.</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lt;br /&gt;&lt;br /&gt;Even though I should and I want to, I remain on the phone. m sorry for how heve known your sisters most of my life and Justin should</w:t>
      </w:r>
      <w:r>
        <w:rPr>
          <w:rFonts w:eastAsia="Courier" w:cs="Courier" w:ascii="Courier" w:hAnsi="Courier"/>
          <w:b/>
          <w:bCs/>
          <w:color w:val="000000"/>
          <w:sz w:val="24"/>
          <w:szCs w:val="24"/>
        </w:rPr>
        <w:t xml:space="preserve"> &lt;br /&gt;&lt;br /&gt;I am again, surprised. Almost immediately, my heart warms at his gesture of sincerity and It want to have to associate with Justin ever again but I know that if I see Trace in town, I will be kind to him. </w:t>
      </w:r>
      <w:r>
        <w:rPr>
          <w:rFonts w:eastAsia="Courier" w:cs="Courier" w:ascii="Courier" w:hAnsi="Courier"/>
          <w:b/>
          <w:bCs/>
          <w:color w:val="000000"/>
          <w:sz w:val="24"/>
          <w:szCs w:val="24"/>
        </w:rPr>
        <w:t>&lt;br /&gt;&lt;br /&gt;There is a beat of silence and I</w:t>
      </w:r>
      <w:r>
        <w:rPr>
          <w:rFonts w:eastAsia="Courier" w:cs="Courier" w:ascii="Courier" w:hAnsi="Courier"/>
          <w:color w:val="000000"/>
          <w:sz w:val="24"/>
          <w:szCs w:val="24"/>
        </w:rPr>
        <w:t>Is Justin okay? I mean, he doesns happy.s energetic voice diminishes as he speaks now, it is as if he is telling me a secret that he is frightened of being caught telling. s not okay and he</w:t>
      </w:r>
      <w:r>
        <w:rPr>
          <w:rFonts w:eastAsia="Courier" w:cs="Courier" w:ascii="Courier" w:hAnsi="Courier"/>
          <w:b/>
          <w:bCs/>
          <w:color w:val="000000"/>
          <w:sz w:val="24"/>
          <w:szCs w:val="24"/>
        </w:rPr>
        <w:t xml:space="preserve"> He sighs, ve done a lot of stupid shit with the guy thinking that in the long run, hem through with the drugs and Is nothing there for me anymore.t know what to say, so I remain quiet. s got a lot of inner demons and I donm making things worse.</w:t>
      </w:r>
      <w:r>
        <w:rPr>
          <w:rFonts w:eastAsia="Courier" w:cs="Courier" w:ascii="Courier" w:hAnsi="Courier"/>
          <w:color w:val="000000"/>
          <w:sz w:val="24"/>
          <w:szCs w:val="24"/>
        </w:rPr>
        <w:t>It want to hear my fucked up version of life.</w:t>
      </w:r>
      <w:r>
        <w:rPr>
          <w:rFonts w:eastAsia="Courier" w:cs="Courier" w:ascii="Courier" w:hAnsi="Courier"/>
          <w:color w:val="000000"/>
          <w:sz w:val="24"/>
          <w:szCs w:val="24"/>
        </w:rPr>
        <w:t>Its okay.</w:t>
      </w:r>
      <w:r>
        <w:rPr>
          <w:rFonts w:eastAsia="Courier" w:cs="Courier" w:ascii="Courier" w:hAnsi="Courier"/>
          <w:color w:val="000000"/>
          <w:sz w:val="24"/>
          <w:szCs w:val="24"/>
        </w:rPr>
        <w:t>Sometimes you have to take a step back from the people that you love the most.m almost one hundred percent positive that it is Justin. Now, it is time for me to get off of the phone. &lt;br /&gt;&lt;br /&gt;Without saying another word, I hang up the phone and my hand lingers on the base of phone, shaking. I feel for Trace and I dont for Justin being his friend, I could actually picture myself getting to know Trace and as I think this, a shiver runs through my spine. I must be crazy to even think a guy like him would even stoop to my level. &lt;br /&gt;&lt;br /&gt;Im the trash that always gets thrown away and overlooked - time and time again. &lt;br /&gt;* *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nsync-fiction.com/archive/viewstory.php?sid=49"&gt;http://nsync-fiction.com/archive/viewstory.php?sid=4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